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Dialer            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is a popup, speed dialer which, when coupled with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, provides a quick and convenient method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  A customizeable pulldown menu allows you ad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you frequentl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ption under the Dial menu allows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phone numbers in your Dialer menu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ame and phone number select Dial Names.  The Nam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from which you can now select the Add button,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alog will appear, which is where you enter the nam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Dial menu and the phone number to be dia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Select Save, and Save again, and the name should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ame is selected from the Dial menu, the number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edit field above the numeric keypad.  Th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dialing the number (including the prefix if configur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ll in progress information at the bottom of the dial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OK/Stop or press Escape at any time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from the modem (the modem will affect your phone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o so).  If you have not picked up your phon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top, the line will be dropped (hu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umber dialed is displayed by Dialer, ev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-opened.  You can select Dial or press En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make a call using the currently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the license number XDEVAL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pplication for a limited time without the u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ial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IALER.EXE, DIALER.DOC, DIALER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Dialer in order to add more than 1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.EXE or DIALER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EXE   -  The METZ Dialer program.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XLM   -  Sample Excel macro for DD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Dial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users experienced problems with the dialer screen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 by 600 display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has some changes and options addressing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modem 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 now performs modem initialization the first ti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aled.  Subsequent attempts to dial a number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process.  Should Dialer have troub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umber more than once, please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Z Dialer]  -- find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=0        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ruly Hayes compatible modem, tr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to the Dialer section of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Z Dialer]  -- find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=1        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is line if Dialer has trouble dialing o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bscure bug when printing single colum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enter longer phone numbers (up to 6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modem does have it's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still had problems with some modems.  Seem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"reach out and dial" via a wider range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some new incompatibilities.  So, now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modem in the configuration dialo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getting Dialer to dial a number, tr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et modem before dialing" option.  If you can't get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al and you are sure that the configuration is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 work in the pas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did not work with some older or non-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s.  This version now should work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Hayes "compatible" modems. 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process has been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button now becomes the OK/Stop button when di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ess.  Simply click on the OK/Stop button on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ialed and you have picked up the phone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o stop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 to display various area codes and country 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Info menu.  The values can be sorted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figuration dialog will ignore the preliminary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ATDT or ATDP as this is alread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had a bug which caused it to fail when a long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ded to the Dial menu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check your modem configuration, previous versions of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configuration set by Phones.  Due to possibl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 now maintains a separ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DIALER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DIALER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Dialer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Dialer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Dialer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body want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er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555-7669)  The characters can be upper or lower ca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characters are not on the dialpa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